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656"/>
        <w:gridCol w:w="8528"/>
      </w:tblGrid>
      <w:tr>
        <w:trPr>
          <w:trHeight w:val="4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Ộ TƯ PHÁ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:...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>
          <w:trHeight w:val="28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30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2.6pt" to="147.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528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22250</wp:posOffset>
                      </wp:positionV>
                      <wp:extent cx="19932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17.5pt" to="28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ANH SÁCH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6"/>
          <w:szCs w:val="26"/>
          <w:lang w:val="nl-NL"/>
        </w:rPr>
        <w:t xml:space="preserve">ĐĂNG KÝ THAM GIA ĐÀO TẠO, BỒI DƯỠNG TIẾNG ANH THEO KHUNG NĂNG LỰC NGOẠI NGỮ 6 BẬC,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TRÌNH ĐỘ TƯƠNG ĐƯƠNG B1, B2 NĂM 2023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Công văn số….. 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64"/>
        <w:gridCol w:w="1387"/>
        <w:gridCol w:w="1559"/>
        <w:gridCol w:w="1984"/>
        <w:gridCol w:w="2268"/>
        <w:gridCol w:w="1701"/>
        <w:gridCol w:w="2127"/>
        <w:gridCol w:w="14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, tháng, năm si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hức vụ/ Chức danh 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ình độ ngoại ngữ hiện nay </w:t>
            </w:r>
            <w:r>
              <w:rPr>
                <w:i/>
                <w:sz w:val="26"/>
                <w:szCs w:val="26"/>
                <w:lang w:val="nl-NL"/>
              </w:rPr>
              <w:t>(trình độ 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rình độ đăng ký bồi dưỡng </w:t>
            </w:r>
            <w:r>
              <w:rPr>
                <w:i/>
                <w:sz w:val="26"/>
                <w:szCs w:val="26"/>
                <w:lang w:val="nl-NL"/>
              </w:rPr>
              <w:t>(tương đương B1/B2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, tháng, năm được tuyển dụ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ông tin liên hệ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sđt, emai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ghi rõ đăng ký bổ sung hay đã đăng ký theo DS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ã đăng ký theo D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ăng ký bổ sung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2"/>
        <w:gridCol w:w="720"/>
        <w:gridCol w:w="1440"/>
        <w:gridCol w:w="904"/>
        <w:gridCol w:w="1620"/>
        <w:gridCol w:w="3420"/>
        <w:gridCol w:w="4734"/>
      </w:tblGrid>
      <w:tr>
        <w:trPr>
          <w:trHeight w:val="5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ÃNH ĐẠO ĐƠN VỊ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10" w:top="85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S Mincho;MS Gothic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07:00Z</dcterms:created>
  <dc:creator>Winxp</dc:creator>
  <dc:description/>
  <dc:language>en-US</dc:language>
  <cp:lastModifiedBy>User</cp:lastModifiedBy>
  <cp:lastPrinted>2022-08-12T17:36:00Z</cp:lastPrinted>
  <dcterms:modified xsi:type="dcterms:W3CDTF">2023-06-19T04:27:00Z</dcterms:modified>
  <cp:revision>22</cp:revision>
  <dc:subject/>
  <dc:title>BỘ TƯ PHÁP</dc:title>
</cp:coreProperties>
</file>